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市东方理工高等研究院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                    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柳丁脚踏车</cp:lastModifiedBy>
  <cp:lastPrinted>2018-03-28T10:06:00Z</cp:lastPrinted>
  <dcterms:modified xsi:type="dcterms:W3CDTF">2025-03-13T07:04:15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0807EFFC243D3A681FCFD0B446B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2ZmM0NTc1ZjM4Y2Q4OTBjMTJkYjNhNDI1YmVmYzkiLCJ1c2VySWQiOiIxMTU1MTY0MTc2In0=</vt:lpwstr>
  </property>
  <property fmtid="{D5CDD505-2E9C-101B-9397-08002B2CF9AE}" pid="5" name="commondata">
    <vt:lpwstr>commondata</vt:lpwstr>
  </property>
</Properties>
</file>