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/>
        <w:t>宁波东方理工大学（暂名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cs="Arial" w:ascii="宋体" w:hAnsi="宋体"/>
          <w:szCs w:val="21"/>
          <w:u w:val="single"/>
        </w:rPr>
        <w:t xml:space="preserve">EIASG20250010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 宁波东方理工大学（暂名）桌面型主动隔振平台采购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emma</cp:lastModifiedBy>
  <cp:lastPrinted>2018-03-28T10:06:00Z</cp:lastPrinted>
  <dcterms:modified xsi:type="dcterms:W3CDTF">2025-02-13T08:43:38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C606FCB0F4BC4B7009361D25FCC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5YmFhZTM3N2Q0ODhhMDRiMTZhYTJhMzU1NGI0ZjYiLCJ1c2VySWQiOiIxMjI5ODMyOTEwIn0=</vt:lpwstr>
  </property>
</Properties>
</file>