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cs="Arial" w:ascii="宋体" w:hAnsi="宋体"/>
          <w:szCs w:val="21"/>
          <w:u w:val="single"/>
        </w:rPr>
        <w:t xml:space="preserve">EIASG20250003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市东方理工高等研究院示波器采购及维修项目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1-13T03:09:08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06FCB0F4BC4B7009361D25FCC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