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东方理工大学（暂名）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     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1-15T06:49:39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