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（暂名）校园建设项目永久校区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实验室工艺专业分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伏恬甜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6605276508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2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789"/>
        <w:gridCol w:w="2081"/>
        <w:gridCol w:w="1958"/>
        <w:gridCol w:w="2325"/>
        <w:gridCol w:w="2088"/>
      </w:tblGrid>
      <w:tr>
        <w:trPr>
          <w:trHeight w:val="78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标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118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确认报名时间以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4-11-05T01:15:19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B12AE49D4801A63EF3C90A7C90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